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АО  "СКБ "ИНДИКАТОР"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РИТЕЛЬ УДАРНОЙ ВИБРАЦИИ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д. ИУВ-1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И ИНСТРУКЦИЯ ПО ЭКСПЛУАТАЦИИ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Ц 100.00.000 ПС и ИЭ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Санкт-Петербург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2 г.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</w:t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ab/>
        <w:tab/>
        <w:t>стр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. Назначение прибора</w:t>
        <w:tab/>
        <w:tab/>
        <w:tab/>
        <w:tab/>
        <w:tab/>
        <w:tab/>
        <w:t xml:space="preserve">  3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. Технические данные и характеристики</w:t>
        <w:tab/>
        <w:tab/>
        <w:tab/>
        <w:tab/>
        <w:t xml:space="preserve">  3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. Комплектность</w:t>
        <w:tab/>
        <w:tab/>
        <w:tab/>
        <w:tab/>
        <w:tab/>
        <w:tab/>
        <w:tab/>
        <w:t xml:space="preserve">  4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. Устройство и принцип работы прибора</w:t>
        <w:tab/>
        <w:tab/>
        <w:tab/>
        <w:tab/>
        <w:t xml:space="preserve">  5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. Указание мер безопасности</w:t>
        <w:tab/>
        <w:tab/>
        <w:tab/>
        <w:tab/>
        <w:tab/>
        <w:tab/>
        <w:t xml:space="preserve">  8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. Подготовка к работе и порядок работы с прибором</w:t>
        <w:tab/>
        <w:tab/>
        <w:t xml:space="preserve">  9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7. Хаpактеpные неиспpавности и методы их устpанения</w:t>
        <w:tab/>
        <w:tab/>
        <w:t>14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. Техническое обслуживание</w:t>
        <w:tab/>
        <w:tab/>
        <w:tab/>
        <w:tab/>
        <w:tab/>
        <w:tab/>
        <w:t>15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. Поверка прибора</w:t>
        <w:tab/>
        <w:tab/>
        <w:tab/>
        <w:tab/>
        <w:tab/>
        <w:tab/>
        <w:tab/>
        <w:t>17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Транспортировка и хранение</w:t>
        <w:tab/>
        <w:tab/>
        <w:tab/>
        <w:tab/>
        <w:tab/>
        <w:t>19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Гарантийные обязательства</w:t>
        <w:tab/>
        <w:tab/>
        <w:tab/>
        <w:tab/>
        <w:tab/>
        <w:t>19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Свидетельство о приемке</w:t>
        <w:tab/>
        <w:tab/>
        <w:tab/>
        <w:tab/>
        <w:tab/>
        <w:tab/>
        <w:t>19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Лист регистрации изменений</w:t>
        <w:tab/>
        <w:tab/>
        <w:tab/>
        <w:tab/>
        <w:tab/>
        <w:t>20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опустимые уровни колебаний грунта (по виброскорости)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основании зданий и сооружений при взрыве</w:t>
        <w:tab/>
        <w:tab/>
        <w:tab/>
        <w:t>21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Шкала интенсивности сейсмических колебаний при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землетрясениях и взрывах</w:t>
        <w:tab/>
        <w:tab/>
        <w:tab/>
        <w:tab/>
        <w:tab/>
        <w:tab/>
        <w:t>22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3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опустимые уровни колебаний грунта (по виброускорению)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основании зданий и сооружений при забивке свай</w:t>
        <w:tab/>
        <w:tab/>
        <w:t>23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4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опустимые уровни вибрации машин по стандарту ИСО 2372</w:t>
        <w:tab/>
        <w:t>24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5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Формулы связи амплитудных значений параметров виб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смещения, скорости, ускорения ).                         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</w:rPr>
        <w:t>25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НАЗНАЧЕНИЕ ПРИБОРА</w:t>
      </w:r>
    </w:p>
    <w:p>
      <w:pPr>
        <w:pStyle w:val="Style14"/>
        <w:spacing w:before="12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ритель ударной вибрации мод. ИУВ-1 является микропроцессорным измерительным прибором, предназначенным для  контроля переходных вибрационных  процессов  механических конструкций, возникающих вследствии воздействия на них одиночных ударных импульс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может быть использован при оценке степени опасности, угрожающей зданиям и сооружениям, расположенным в зонах проведения взрывных работ, в сейсмоактивных зонах, а  также  вблизи  строительных площадок с работающими копрами ударного действ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помощью прибора могут быть  определены  максимальные  пиковые значения колебаний отдельных элементов строительных конструкций по виброскорости и виброускорению, статические и динамические величины  относительных смещений элементов, величины раскрытия швов и трещин, возникающие под воздействием ударных импульсных нагрузок и т.п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также может быть использован для контроля стационарной вибрации по виброускорению, виброскорости и вибросмещению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ТЕХНИЧЕСКИЕ ХАРАКТЕРИСТИКИ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Контролируемые параметры вибрации: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иброускорение -  максимальное пиковое значение;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иброускорение -  среднее квадратическое значение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иброскорость - максимальное пиковое значение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иброскорость - среднее квадратическое значение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относительное вибросмещение - максимальное пиковое значение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относительное вибросмещение - статическое перемещение;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Частотный диапазон измерения вибрации, Гц -</w:t>
        <w:tab/>
        <w:tab/>
        <w:t xml:space="preserve">         2 - 100;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Диапазон измерения уровня вибрации: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иброускорение (пиковое значение), м/c*c -</w:t>
        <w:tab/>
        <w:tab/>
        <w:t xml:space="preserve">        0.01-10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иброускорение (среднее квадратическое значение), м/c*c -        0.01- 7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иброскорость (максимальное пиковое значение) мм/c -               0.1-50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иброскорость (среднее квадратическое значение) мм/с -             0.1-35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относительное вибросмещение </w:t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ое пиковое значение), мкм -</w:t>
        <w:tab/>
        <w:tab/>
        <w:t xml:space="preserve">         1 - 750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относительное вибросмещение </w:t>
      </w:r>
    </w:p>
    <w:p>
      <w:pPr>
        <w:pStyle w:val="Style14"/>
        <w:ind w:firstLine="7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(статическое перемещение), мкм  +- </w:t>
        <w:tab/>
        <w:tab/>
        <w:tab/>
        <w:tab/>
        <w:t xml:space="preserve"> 750;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2.4.Погрешность измерения вибрации (не более), % </w:t>
        <w:tab/>
        <w:tab/>
        <w:tab/>
        <w:t xml:space="preserve">   10;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2.5.Питание прибора: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втономное -</w:t>
        <w:tab/>
        <w:t>от батареи типа "Крона" ( 9 В );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сетевое -</w:t>
        <w:tab/>
        <w:tab/>
        <w:t>от сети 220 В, 50 Гц;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6.Типы используемых датчиков: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бсолютной вибрации -</w:t>
        <w:tab/>
        <w:tab/>
        <w:tab/>
        <w:t>пьезоакселерометр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относительной вибрации</w:t>
        <w:tab/>
        <w:tab/>
        <w:tab/>
        <w:t>вихретоковый;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7.Прибор предназначен для эксплуатации в помещениях в следующих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климатических условиях: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- температура от + 5 до +35 С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- относительная влажность до 90%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- высота над уровнем моря до 2200 м (атмосферное да-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вление от 525 до 800 мм. рт. ст.)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8.Габаритные размеры блока измерения,мм -</w:t>
        <w:tab/>
        <w:tab/>
        <w:t>180*100*40;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9.Масса прибора в комплекте с датчиками и блоком питания, кг - 0.8;</w:t>
      </w:r>
    </w:p>
    <w:p>
      <w:pPr>
        <w:pStyle w:val="Style14"/>
        <w:spacing w:before="24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240" w:after="120"/>
        <w:jc w:val="center"/>
        <w:rPr/>
      </w:pPr>
      <w:r>
        <w:rPr/>
        <w:t>3.КОМПЛЕКТ ПОСТАВКИ</w:t>
      </w:r>
    </w:p>
    <w:tbl>
      <w:tblPr>
        <w:tblW w:w="7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  <w:gridCol w:w="567"/>
        <w:gridCol w:w="120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Блок измерения и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УВ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Блок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-220-8-5-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Преобразователь пьезоэлектрический виброизмер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Преобразователь относительных пере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Выносной п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Магн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Паспорт и инструкция по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100.00.000ПС и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Сумка для транспорти 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  <w:t>4. УСТРОЙСТВО И ПРИНЦИП РАБОТЫ ПРИБОРА</w:t>
      </w:r>
    </w:p>
    <w:p>
      <w:pPr>
        <w:pStyle w:val="Style14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2"/>
        </w:rPr>
        <w:t>Общий вид прибора</w:t>
      </w:r>
      <w:r>
        <w:rPr>
          <w:rFonts w:cs="Times New Roman" w:ascii="Times New Roman" w:hAnsi="Times New Roman"/>
          <w:sz w:val="22"/>
        </w:rPr>
        <w:t xml:space="preserve"> мод. ИУВ-1 представлен на рис.1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Как видно из из рисунка, в состав прибора входят: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блок измерения и индикации - 1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датчик ( преобразователь ) вибрации пьезоэлектрический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мод. КВ-12 с соединительным кабелем - 2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датчик (преобразователь) относительных перемещений -  3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блок внешнего питания типа АС-220-8-5-700 - 4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выносной пульт - 5.</w:t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блоке измерения и индикации установлены: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символьный дисплей ЖКИ - 6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клавиатура управления - 7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выключатель питания - S1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 подключения к блоку измерения 1 датчика вибрации 2 используется разъем Х1, датчика относительных перемещений 3 - разъем Х2, блока питания 4 - Х3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задней стороны корпуса  блока измерения 1 имеется отсек батарейного питания, закрытый крышкой. ( На рис.1 не показан ). В отсеке установлен элемент питания типа "Крона" с номинальным напряжением 9 В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b/>
          <w:sz w:val="22"/>
        </w:rPr>
        <w:t>Блок-схема прибора</w:t>
      </w:r>
      <w:r>
        <w:rPr>
          <w:rFonts w:cs="Times New Roman" w:ascii="Times New Roman" w:hAnsi="Times New Roman"/>
          <w:sz w:val="22"/>
        </w:rPr>
        <w:t xml:space="preserve"> мод.ИУВ-1 приведена на рис.2.</w:t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хема работает следующим образ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тание прибора напряжением постоянного тока +5 В осуществляется от встроенного блока автономного питания (или при необходимости от внешнего блока питания, подключаемого в сеть 220 В, 50 Гц).</w:t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бор включается при включении выключателя S1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ор режима работы прибора, а также запуск и останов соответствующей программы осуществляется с помощью управляющей клавиатур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измерении абсолютной вибрации электрический сигнал датчика вибрации-пьзоакселерометра, пропорциональнй ускорению, действующему на датчик, поступает на вход Х1 блока измерения и индикации, после чего усиливается и нормируется с помощью схемы усилителя заря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лее этот сигнал фильтруется полосовым фильтром в диапазоне частот от 2 до 100 Гц. После фильтрации сигнал абсолютной вибрации разветвляется на две ветви. По первой ветви сигнал поступает непосредственно на вход 1 аналого-цифрового преобразователя (АЦП) микропроцессора PIC16C774. По второй ветви сигнал абсолютной вибрации поступает в интегратор и далее на вход 2 АЦП микропроцессо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икропроцессоре по заданной программе производится аналого-цифровое преобразование сигналов, выполняется их цифровая обработка и осуществляется вывод результата измерения на дисплей Ж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измерении относительной вибрации электрический сигнал пропорциональный перемещению поступает с вихретокового датчика на вход 2 прибора. Поступивший сигнал подается на вход 3 АЦП  микропроцессора PIC16C774 и далее обрабатывается по рассмотренной выше схеме.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УКАЗАНИЕ МЕР БЕЗОПАСНОСТИ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5.1. При работе с прибором с использованием  внешнего  сетевого питания опасным производственным фактором является напряжение 220В в силовой электрической цепи сетевого блока питания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5.2.При эксплуатации и проведении испытаний прибора необходимо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людать "Правила  технической  эксплуатации  электроустановок потребителя",  "Правила  техники  безопасности при эксплуатации электроустановок потребителей" и требования, установленные   ГОСТ 12.2.007.0-75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скрывать корпус сетевого блока питания при его включении в сеть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5.3. По способу защиты от поражения электрическим током  прибор соответствует классу 1 по ГОСТ 26104-89.</w:t>
      </w:r>
      <w:r>
        <w:br w:type="page"/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.1. Общий вид прибора мод. ИУВ-1.</w:t>
      </w:r>
      <w:r>
        <w:br w:type="page"/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.2. Блок-схема прибор мод. ИУВ-1.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дготовка к работе и порядок работы с прибором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6.1. Контроль ударной вибрации, возникающей при взрыве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1. Подключить кабель пьезоакселеромтра одним концом к разьему измерительного блока Х1, а другим концом к разъему датчика Х4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2. Установить датчик вибрации на  конструкции  контролируемого объекта с помощью магнитного держателя или с помощь резьбовой шпильки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3. Подключить вихретоковый датчик к кабелю-удлинителю. Подключить разъем кабеля-удлинителя к разъему Х2 измерительного блока.  При этом одновременно подключается выносной пульт для дистанционного управления прибором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4. Установить вихретоковый датчик на конструкции контролируемого объекта с помощью специального угольника. Отрегулировать  зазор между измерительным наконечником датчика и стальной пластиной, установленной на поверхности контролируемого объекта, таким образом, чтобы он был приблизительно равен 2 мм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ля проверки правильности выбранного зазора может быть использован специальный режим, который выбирается  при нажатии клавиши "Тест". В этом режиме на дисплей выводится величина отклонения фактического значения зазора от  номинального. При правильно  выбранном зазоре показания на дисплее должны находиться в пределах +- 100 мкм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5. Включить питание прибора с помощью выключателя S1.( При использовании блока сетевого питания подключить его к измерительному блоку с помощью разъема Х3 и включить в сеть 220 В, 50 Гц.). При этом на дисплее прибора появляется надпись "Выбор режима"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6. Нажать  клавишу "Взрыв", после чего начнется процесс измерения и на в верхней строке дисплея появятся текущие результаты максимальных пиковых значений вибрации по виброскорости V (мм/c)  и относительному вибросмещению S (мкм)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ри проведении измерений следует иметь ввиду, что верхняя строка дисплея используется для вывода данных об ударной вибрации, вызываемой сейсмической взрывной волной, а  нижняя - аналогичных данных, связанных с воздушной волной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 случае, если во время ожидания начала взрыва, будет зафиксирована значительная вибрация, вызванная не взрывом, а иной причиной,  необходимо нажать клавишу "Сброс". Это позволит обнулить показания прибора и продолжить измерения в режиме ожидания взрыва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7. После того как произошел взрыв и в верхней строке дисплея зафиксирована вибрация, вызванная подошедшей сейсмической волной, необходимо нажать клавишу "Пуск/Стоп". После этого производится ожидание второй фазы ударной вибрации объекта, вызванной воздушной волной. В процессе ожидания прихода взрывной волны текущие величины вибрации выводятся во второй строке дисплея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Следует отметить, что функция клавиши "Пуск/Стоп" продублирована клавишами, установленными на выносном пульте. Это  сделано  для того, чтобы облегчить работу оператора в процессе ожидания взрыва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осле прихода воздушной взрывной волны во второй строке дисплея фиксируются величины ударной вибрации, вызванные ее воздействием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Убедившись в том, что воздушная волна прошла, необходимо выполнить повторное нажатие клавиши "Пуск/Стоп" (или клавиши на выносном пульте). Это приводит к приостановке процесса измерений и сохранению на дисплее результатов ударной вибрации, зафиксированных в обеих фазах прихода взрывной волны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ля информации оператора о приостановлении  процесса  измерения в правом углу дисплея начинает пульсировать темный прямоугольник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8.В этом случае возможна реализация одного  из двух вариантов продолжения работы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чередном нажатии клавиши "Пуск/Стоп" замер вибрации  будет продолжен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ажатии клавиши "Меню" дисплее прибора появляется надпись "Выбор режима", после чего при нажатии соответствующей клавиши можно выбрать другой режим работы прибора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9. Допустимые уровни ударной вибрации строительных  конструкций, возникающей под воздействием взрывной волны, приведены в приложениях 1 и 2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Контроль ударной вибрации, возникающей при забивке свай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1. Выполнить операции по п.п. 6.1.1 - 6.1.5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2. Нажать клавишу "Свая", после чего начнется процесс измерения и на в верхней строке дисплея появятся текущие результаты максимальных пиковых значений вибрации по виброускорению a (м/c*c) и относительному вибросмещению S (мкм)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 случае, если во время ожидания начала удара молота о сваю, будет зафиксирована значительная вибрация, вызванная  иной  причиной, необходимо нажать клавишу "Сброс". Это позволит обнулить показания прибора и продолжить измерения в режиме ожидания удара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3. После того как произошел удар и в верхней строке дисплея зафиксирована вибрация, вызванная подошедшей ударной волной, необходимо нажать клавишу "Пуск/Стоп" и приостановить процесс измерения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ля информации оператора о приостановлении процесса измерения в правом углу дисплея начинает пульсировать темный прямоугольник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4.В этом случае возможна реализация одного из двух вариантов продолжения работы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чередном нажатии клавиши "Пуск/Стоп" замер вибрации будет продолжен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ажатии клавиши "Меню" дисплее прибора появляется надпись "Выбор режима", после чего при нажатии соответствующей клавиши можно выбрать другой режим работы прибора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5. Допустимые уровни ударной вибрации строительных конструкций, возникающей при забивке свай, приведены в Приложении 3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Контроль виброскорости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1. Выполнить операции по п.п. 6.1.1, 6.1.2, 6.1.5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2. Нажать клавишу  "V", после  чего начнется  процесс  измерения и на в верхней строке дисплея появятся текущие результаты среднего квадратического значения вибрации по  виброскорости V (мм/c)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3. Для приостановки процесса измерения необходимо нажать  клавишу "Пуск/Стоп"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ля информации оператора о приостановлении процесса измерения в правом углу дисплея начинает пульсировать темный прямоугольник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4. В этом случае возможна реализация одного  из двух вариантов продолжения работы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 очередном нажатии клавиши "Пуск/Стоп" замер вибрации будет продолжен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ажатии  клавиши "Меню" дисплее прибора появляется надпись "Выбор режима", после чего при нажатии соответствующей клавиши можно выбрать другой режим работы прибора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5. Допустимые уровни вибрации машин и механизмов, регламентированные стандартом ИСО 2372 "Механическая вибрация машин с рабочей скоростью от 10 до 200 об/сек., приведены в приложении 4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 Контроль виброускорения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1. Выполнить операции по п.п. 6.1.1, 6.1.2, 6.1.5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2. Нажать клавишу "а", после чего начнется процесс измерения и на в верхней строке дисплея появятся текущие результаты среднего квадратического значения вибрации по виброускорению а (м/c*c)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3. Для приостановки процесса измерения необходимо нажать клавишу "Пуск/Стоп"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ля информации оператора о приостановлении процесса измерения в правом углу дисплея начинает пульсировать темный прямоугольник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4. В этом случае возможна реализация одного  из двух вариантов продолжения работы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 очередном нажатии клавиши "Пуск/Стоп" замер вибрации будет продолжен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ажатии  клавиши "Меню" дисплее прибора появляется надпись "Выбор режима", после чего при нажатии соответствующей клавиши можно выбрать другой режим работы прибора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 Выставка вихретокового преобразователя относительных перемещений. Контроль относительных перемещений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1. При выставке  вихретокового  преобразователя  относительных перемещений для проверки зазора, установленного между измерительным наконечником датчика и контролируемой поверхностью, может быть  использован специальный режим, который выбирается  при нажатии клавиши "Тест". В этом режиме на дисплей выводится  величина отклонения фактического значения зазора от  номинального. При правильно выбранном зазоре показания на дисплее должны находиться в пределах +- 100 мкм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Указанный режим также может быть использован при измерении статических перемещений. Например, при контроле величины деформации строительной конструкции при нагружении статической силой  или величины статического раскрытия трещины (стыка)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2. Для приостановки процесса измерения необходимо нажать клавишу "Пуск/Стоп"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ля информации оператора о приостановлении процесса измерения в правом углу дисплея начинает пульсировать темный прямоугольник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3. В этом случае возможна реализация одного  из двух вариантов продолжения работы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 очередном нажатии клавиши "Пуск/Стоп" процесс измерения будет продолжен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нажатии  клавиши "Меню" дисплее прибора появляется надпись "Выбор режима", после чего при нажатии соответствующей клавиши можно выбрать другой режим работы прибора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 Замена элемента питания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1. Замена элемента питания производится в случае, когда на дисплее загорается надпись "Разряд батареи"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ля замены элемента  питания необходимо снять  крышку отсека питания, вынуть  разряженный элемент и установить новый элемент питания типа "Крона" ( 9 В )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2. Чтобы избежать внезапного отказа батареи питания в процессе работы желательно перед началом работы осуществлять контроль напряжения питания батареи. Указанный контроль производится при  нажатии клавиши "Тест". Информация о фактическом значении напряжения  питания выводится во второй строке дисплея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Не рекомендуется начинать длительную работу с прибором, если напряжение батареи опускается ниже 6 - 6.5 В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ХАРАКТЕРHЫЕ HЕИСПРАВHОСТИ И МЕТОДЫ ИХ УСТРАHЕHИЯ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еpечень возможных неиспpавностей пpиведен в таблице 7.1.</w:t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7.1</w:t>
      </w:r>
    </w:p>
    <w:p>
      <w:pPr>
        <w:pStyle w:val="Style14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410"/>
        <w:gridCol w:w="2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аименование неиспpа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pоятные пpичи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соб устp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ле включения в выключателя S1 не включается индикация при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Не установлены элементы питания. к блоку пит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Не подключен блок внешнего питания. </w:t>
            </w:r>
          </w:p>
          <w:p>
            <w:pPr>
              <w:pStyle w:val="Style14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Не исправен блок внешнего пит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рить наличие элементов питания в батарейном отсеке.</w:t>
            </w:r>
          </w:p>
          <w:p>
            <w:pPr>
              <w:pStyle w:val="Style14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рить подключение блока питания к сети 220 В 50 Гц и к измерительному блоку.</w:t>
            </w:r>
          </w:p>
          <w:p>
            <w:pPr>
              <w:pStyle w:val="Style14"/>
              <w:spacing w:before="12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рить наличие питания +5В на выходном разъеме. При отсутствии питания блок заменит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ния на индикаторе измерения вибрации близки к ну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Hе включено вpащение контpолиpуемого механизма.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Hет сигналов с датчика вибрац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ключить вpащение механизма.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pовеpить подключение датчика к измерительному блоку;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pовеpить исправность кабеля датчика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ТЕХHИЧЕСКОЕ ОБСЛУЖИВАHИЕ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8.1.Техническое обслуживание прибора пpоводится с целью обеспечения его  ноpмальной  pаботы и  поддеpжания  испpавности в течение всего пеpиода его эксплуатации.</w:t>
      </w:r>
    </w:p>
    <w:p>
      <w:pPr>
        <w:pStyle w:val="Style14"/>
        <w:spacing w:before="120" w:after="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2.Виды  и пеpиодичность технического  обслуживания  пpиведены в таблице 8.1.</w:t>
      </w:r>
    </w:p>
    <w:p>
      <w:pPr>
        <w:pStyle w:val="Style14"/>
        <w:jc w:val="right"/>
        <w:rPr/>
      </w:pPr>
      <w:r>
        <w:rPr/>
        <w:t xml:space="preserve"> </w:t>
      </w:r>
      <w:r>
        <w:rPr/>
        <w:t>Таблица 8.1</w:t>
      </w:r>
    </w:p>
    <w:tbl>
      <w:tblPr>
        <w:tblW w:w="7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2396"/>
        <w:gridCol w:w="239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Виды технического обслужи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Пеpиодичность пp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Кто выполняе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Плановое обслуживание: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 Техническое обслуживание 1 (ТО1)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 Техническое обслуживание 2. (ТО2)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жемесячно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жекваpтально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pатоp, pаботающий с машиной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pатоp, pаботающий с машино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2.Внепланов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По возникновению не испpав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Ремонтник КИП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8.3. Техническое обслуживание 1 включает в себя следующие виды pабот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шний осмотp всех деталей прибор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ление пыли и гpязи с датчиков и соединительных  кабелей (протирку выполнять марлей, смоченной в бензине Б-70) и измерительного блока (протирку выполнять марлей, смоченной в мыльном растворе);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8.4. Техническое обслуживание 2 включает в себя следующие виды pабот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виды pабот, пеpечисленные в ТО1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pотиpку контактов pазъемов прибора и датчиков (пpотиpку выполнять марлей, смоченной в техническом спиpте);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8.3. Внеплановое обслуживание  пpоизводится пpи возникновении неиспpавности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Оно включает в себя pаботы, связанные с устpанением неиспpавности, заменой вышедших из стpоя комплектующих деталей, а так же, пpи необходимости, все pаботы, входящие ТО1 и ТО2.</w:t>
      </w:r>
    </w:p>
    <w:p>
      <w:pPr>
        <w:pStyle w:val="Style14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8.4.Пеpечень pасходных матеpиалов,необходимых для технического обслуживания, пpиведен в таблице 8.2.</w:t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блица 8.2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134"/>
        <w:gridCol w:w="969"/>
        <w:gridCol w:w="969"/>
        <w:gridCol w:w="969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аименование и обозначение матеpи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Т, ТУ матеpиал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оpмы pасхода матеpиало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в год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pт этиловый pектифициpо ванный 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Т18300-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л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нзин Б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Т1012-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80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pля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Т9412-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д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д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 д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ПОВЕРКА ПРИБОРА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Hастоящий pаздел устанавливает методы и сpедства повеpки прибора  мод. ИУВ-1 в пpоцессе его эксплуатации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еpиодическую повеpку пpибоpа pекомендуется пpоизводить один pаз в соответствии с требованиями по МИ 1873-88 и ГОСТ 8.285-78.</w:t>
      </w:r>
    </w:p>
    <w:p>
      <w:pPr>
        <w:pStyle w:val="Style14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При проведении поверки должны быть выполнены операции и применены средства поверки с характерисиками, указанными в 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е 9.1.</w:t>
      </w:r>
    </w:p>
    <w:p>
      <w:pPr>
        <w:pStyle w:val="Style14"/>
        <w:jc w:val="right"/>
        <w:rPr/>
      </w:pPr>
      <w:r>
        <w:rPr/>
        <w:t>Таблица 9.1</w:t>
      </w:r>
    </w:p>
    <w:tbl>
      <w:tblPr>
        <w:tblW w:w="7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63"/>
        <w:gridCol w:w="2619"/>
        <w:gridCol w:w="847"/>
        <w:gridCol w:w="848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опер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пункта МИ1873-8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средств поверки и их нормативно-технические характерист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язательность проведения операции  пр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вично повер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иодической поверк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шний осмот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рка электрического сопротивления изоляции блока пит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гометр М110 при 500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рка электрического сопротивления изоляции вибропреобразовате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аомметр Е6-13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робов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зцовая вибрационная установка по МИ 2070-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ределение основной погрешности прибора в рабочем диапазоне амп литуд и частот виб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виброскор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виброускоре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вибросмещению</w:t>
            </w:r>
          </w:p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ределение величины затухания АЧХ полосово го фильтра в области верхних и нижних среза бочем диапазо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зцовая вибрационная установка по МИ 2070-90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зцовая вибрационная установка по МИ 2070-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</w:tr>
    </w:tbl>
    <w:p>
      <w:pPr>
        <w:pStyle w:val="Style14"/>
        <w:rPr>
          <w:sz w:val="14"/>
        </w:rPr>
      </w:pPr>
      <w:r>
        <w:rPr>
          <w:sz w:val="14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поверки прибора при выпуске из производства заносятся в таблицу 9.2. Аналогичная  таблица заполняется при проведении периодической поверки.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9.2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поверки прибора мод.ИУВ-1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7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897"/>
        <w:gridCol w:w="850"/>
        <w:gridCol w:w="1559"/>
        <w:gridCol w:w="14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ируемый пара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пустимые значения по ТУ РЦ100.00.000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ктические знач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ическое сопротивление блока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менее 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ическое сопротивление вибропреобразо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менее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погрешность прибора в рабочем ди апазоне амплитуд и частот вибрации по: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броскорости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броускоре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бросмеще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ухание полосового фильтра в области: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рхних частот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ижних част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менее 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менее 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 поверки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ТРАНСПОРТИРОВКА И ХРАНЕНИЕ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0.1. Транспортирование прибора производится любым видом транспорта с соблюдением требований  ГОСТ  23762-80  "Приборы для линейных и угловых измерений. Маркировка, упаковка, транспортировка и хранение"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0.2. Хранение прибора производится в соответствии с требованиями ГОСТ 13762-80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ГАРАНТИЙНОЕ ОБЯЗАТЕЛЬСТВО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ри условии соблюдения потребителем правил  транспортирования,  хранения и эксплуатации в случае выхода прибора из строя изготовитель гарантирует бесплатный ремонт прибора в течение 12 месяцев  с момента его поступления в адрес потребителя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Адрес предприятия - изготовителя: 191095, Россия, г. Санкт-Петербург, ул. Шкапина, д. 32/34, ОАО СКБ "ИНДИКАТОР"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Телефон:(812) 252-0770 , Факс:(812) 252-0206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СВИДЕТЕЛЬСТВО О ПРИЕМКЕ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Прибор мод. ИУВ-1 заводской Nо 1  признан годным к эксплуатации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Дата выпуска  20.03.2002 г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ОТК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Лист pегистpации изменений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567"/>
        <w:gridCol w:w="567"/>
        <w:gridCol w:w="850"/>
        <w:gridCol w:w="837"/>
        <w:gridCol w:w="837"/>
        <w:gridCol w:w="837"/>
        <w:gridCol w:w="837"/>
        <w:gridCol w:w="83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омеpа листов (стpаниц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 листов (стpаниц) в докум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 докум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ходящий N сопpовод. док. и да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 н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ме н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улиpо ванных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устимые уровни колебаний грунта (по виброскорости)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сновании зданий и сооружений при взрывах *)</w:t>
      </w:r>
    </w:p>
    <w:p>
      <w:pPr>
        <w:pStyle w:val="Style1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990"/>
        <w:gridCol w:w="990"/>
        <w:gridCol w:w="99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истика зданий и сооружени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пустимая скорость см/c при уровне ответственности зданий п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ГОСТ 27751-8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Здания или сооружения промышленного или гражданского назначения с железобетонным или стальным каркасом, навесными панелями, с антисейсмическим усилением без дефектов и пов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Здания или сооружения промышленного или гражданского назначения с железобетонным или стальным каркасом с заполнением, без антисейсмического усиления, без дефектов и пов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7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Каркасные здания с каменным заполнением, имеющем трещины. Кирпичные и крупноблочные здания  без дефектов и пов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касные здания с трещинами. Кирпичные и крупноблочные здания с отдельными небольшими трещинами в стенах и перегород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касные здания с трещинами в каркасе и нарушениями связей между отдельными элементами. Кирпичные и крупноблочные здания с большими трещинами в ст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Крупнопанельные здания, каркасные здания с коррозией арматуры и крупными трещинами, кирпичные и блочные здания с большим числом трещин и нарушением связей между стен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.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Примечание: Значения допустимых скоростей приняты по изданию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"Безопасность взрывных работ в промышленности"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М.; Недра, 1992 г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ала интенсивности сейсмических колебаний приземлетрясениях и взрывах *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0"/>
        <w:gridCol w:w="11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тенсивность колебаний в балла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рушения, вызываемые колебаниям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орость колебаний, см/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взрыв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землетря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ебания отмечаются только при борами. Повреждений не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щущаются только отдельными людьми находящимися в покое, при тишине, особенно на верхних этажах. Повреждений не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-0.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25-0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щущаются некоторыми людьми или знающими о взрыве. При землетрясении наблюдатели замечают лег кое раскачивание висячих предметов. Повреждений не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-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-0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ебания отмечаются многими людьми. Дребезжание стекол. Повреждений не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8-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-1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ыпание побелки, повреждение штукатурки и отдельных ветхих зданий. Землетрясение ощущается всеми людьми внутри помещений. Опрокидываются предме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-3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-2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нкие трещины в штукатурке, повреждения зданий, имеющих дефекты. При землетрясении люди пугаются, выбегают на улицу. Возможны повреждения несущих конструкций. Сдвигается мебел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-6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-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реждение зданий, находящихся в удовлетворительном состоянии. Падение кусков кирпича и штукатурки Трещины в сопряжениях стен и перекрыт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0-1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-8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взрывах значительные повреждения зданий, трещины в несущих конструкциях, большие трещины в стенах и перегородках. При тектонических землетрясениях значительные повреждения зданий всех тип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0-2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0-16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ушение зданий, большие трещины в стенах, расслоение кладки, падение участков стен, разрывы трубопрово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-4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0-32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овые обвалы зданий и большие разрушения с гибелью многих люд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gt; 4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gt; 32.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Примечание: Бальность и скорости колебаний приняты по изданию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Медведев С.В. "Сейсмика горных взрывов". М.; Недра, 1964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3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Допустимые уровни колебаний грунта (по виброускорению)</w:t>
      </w:r>
    </w:p>
    <w:p>
      <w:pPr>
        <w:pStyle w:val="Style14"/>
        <w:rPr/>
      </w:pPr>
      <w:r>
        <w:rPr/>
        <w:t xml:space="preserve">             </w:t>
      </w:r>
      <w:r>
        <w:rPr/>
        <w:t>в основании зданий и сооружений при забивке свай *)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943"/>
        <w:gridCol w:w="943"/>
        <w:gridCol w:w="9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истика зданий и сооружений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тимые ускорения см/c*c при группе грунтов оснований по ВСН 490-8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Здания или сооружения промышленного или гражданского назначения с железобетонным или стальным каркасо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а) С местными трещинами до 1 мм в ограждающих стенах без признаков сдвиг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)С трещинами в каркасе до 0.5мм, в стыках стен до 1 мм, в ограждающих конструкциях до 5 мм при наличии сдвигов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в) С непрерывными трещинами в каркасе до 1 мм, в стенах  &gt; 5 мм, смещениях в стыках &gt; 5 м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60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5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5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0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2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2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0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7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Здания или сооружения, в конструкциях которых не возникают усилия от неравномерных осадок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а) Без повреждений несущих конструкций и с трещинами до 0.5 мм  в ограждающих конструкция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б) С трещинами в несущих конструкциях до 0.5 мм, в стенах из кирпича и крупных блоков до 3 м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в) Со сплошными трещинами в несущих конструкциях до 1 мм и с трещинами до 5 мм в стенах из кирпича и крупных блок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0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5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8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0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2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5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0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7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ногоэтажные бескаркасные здания с несущими стенам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 Без повреждений несущих конструкций и местными трещинами до 1мм в ограждающих конструкци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 С трещинами до 3 мм и со сдвигами в кирпичных стен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 Со сквозными трещинами до 5 мм в стена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.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4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устимые значения вибрации машин по стандарту ИСО 2372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/>
      </w:pPr>
      <w:r>
        <w:rPr/>
        <w:t xml:space="preserve">         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"/>
        <w:gridCol w:w="1488"/>
        <w:gridCol w:w="1488"/>
        <w:gridCol w:w="148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машин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пустимые значения вибрации, мм/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емле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ще допусти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допуст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&lt; 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7 – 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8 – 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&gt; 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&lt; 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1 – 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8 – 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&gt; 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&lt; 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8 – 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5 – 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&gt;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&lt; 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8 – 7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1 - 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&gt; 18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*)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2"/>
        </w:rPr>
        <w:t>Примечание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классу 1</w:t>
      </w:r>
      <w:r>
        <w:rPr>
          <w:rFonts w:cs="Times New Roman" w:ascii="Times New Roman" w:hAnsi="Times New Roman"/>
          <w:sz w:val="22"/>
        </w:rPr>
        <w:t xml:space="preserve"> соответствуют небольшие машины, установленные на жестких фундаментах (аналог-электродвигатели мощностью до 15кВт)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классу 2</w:t>
      </w:r>
      <w:r>
        <w:rPr>
          <w:rFonts w:cs="Times New Roman" w:ascii="Times New Roman" w:hAnsi="Times New Roman"/>
          <w:sz w:val="22"/>
        </w:rPr>
        <w:t xml:space="preserve"> соответствуют средние машины, установленные без отдельных фундаментов (аналог-электродвигатели мощностью 15-75 кВт), а также приводные механизмы на от дельных фундаментах мощностью до 300квт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классу 3</w:t>
      </w:r>
      <w:r>
        <w:rPr>
          <w:rFonts w:cs="Times New Roman" w:ascii="Times New Roman" w:hAnsi="Times New Roman"/>
          <w:sz w:val="22"/>
        </w:rPr>
        <w:t xml:space="preserve"> соответствуют крупные машины, установленные на жестких фундаментах (аналог-электрооборудование  мощностью свыше 300кВт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классу 4</w:t>
      </w:r>
      <w:r>
        <w:rPr>
          <w:rFonts w:cs="Times New Roman" w:ascii="Times New Roman" w:hAnsi="Times New Roman"/>
          <w:sz w:val="22"/>
        </w:rPr>
        <w:t xml:space="preserve">  соответствуют  крупные машины, установленные на фундаментах облегченного типа (аналог-электрооборудование мощностью свыше 300кВт);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5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Формулы связи амплитудных значений параметров вибрации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(смещения, скорости, ускорения ).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. Связь виброскорости и виброускорения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V = -----------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2 * π * f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a = 2 * π * f * V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2. Связь вибросмещения и виброускорения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S =  ----------</w:t>
      </w:r>
      <w:r>
        <w:rPr>
          <w:rFonts w:cs="Times New Roman" w:ascii="Times New Roman" w:hAnsi="Times New Roman"/>
          <w:sz w:val="22"/>
          <w:lang w:val="en-US"/>
        </w:rPr>
        <w:t>-----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(2 * π * f)</w:t>
      </w:r>
      <w:r>
        <w:rPr>
          <w:rFonts w:cs="Times New Roman" w:ascii="Times New Roman" w:hAnsi="Times New Roman"/>
          <w:sz w:val="22"/>
          <w:lang w:val="en-US"/>
        </w:rPr>
        <w:t>^2</w:t>
      </w:r>
    </w:p>
    <w:p>
      <w:pPr>
        <w:pStyle w:val="Style1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en-US"/>
        </w:rPr>
        <w:t xml:space="preserve">       </w:t>
      </w:r>
      <w:r>
        <w:rPr>
          <w:rFonts w:cs="Times New Roman" w:ascii="Times New Roman" w:hAnsi="Times New Roman"/>
          <w:sz w:val="16"/>
        </w:rPr>
        <w:t>2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a = (2 * π * f) * S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Связь вибросмещения и виброскорости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</w:rPr>
        <w:t>V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2"/>
        </w:rPr>
        <w:t>S = ---------</w:t>
      </w:r>
      <w:r>
        <w:rPr>
          <w:rFonts w:cs="Times New Roman" w:ascii="Times New Roman" w:hAnsi="Times New Roman"/>
          <w:sz w:val="22"/>
          <w:lang w:val="en-US"/>
        </w:rPr>
        <w:t>-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2 * π * f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V = 2 * π * f * S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 a, V, S - амплитуды соответственно виброускорения, виброскорости и вибросмещения;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 - частота вибрации, Гц</w:t>
      </w:r>
    </w:p>
    <w:p>
      <w:pPr>
        <w:pStyle w:val="Style1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964" w:right="8902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40:00Z</dcterms:created>
  <dc:creator>АВМ</dc:creator>
  <dc:description/>
  <dc:language>en-US</dc:language>
  <cp:lastModifiedBy>Лапины - Мологины</cp:lastModifiedBy>
  <cp:lastPrinted>2002-03-25T08:12:00Z</cp:lastPrinted>
  <dcterms:modified xsi:type="dcterms:W3CDTF">2007-10-25T18:40:00Z</dcterms:modified>
  <cp:revision>2</cp:revision>
  <dc:subject/>
  <dc:title>ОАО  "СКБ "ИНДИКАТОР"</dc:title>
</cp:coreProperties>
</file>